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 </w:t>
      </w:r>
      <w:r>
        <w:rPr/>
        <w:t>Комитет по образованию</w:t>
      </w:r>
    </w:p>
    <w:p>
      <w:pPr>
        <w:pStyle w:val="Normal"/>
        <w:jc w:val="center"/>
        <w:rPr/>
      </w:pPr>
      <w:r>
        <w:rPr/>
        <w:t>Усольского района</w:t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Новожилкинская средняя общеобразовательная шк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а                                                                              Утверждена</w:t>
      </w:r>
    </w:p>
    <w:p>
      <w:pPr>
        <w:pStyle w:val="Normal"/>
        <w:rPr/>
      </w:pPr>
      <w:r>
        <w:rPr/>
        <w:t>на заседании МО                                                                      приказом директора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№______                                                                   от____________№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______________                                                                    ___________Т.С.Вайв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Ж</w:t>
      </w:r>
    </w:p>
    <w:p>
      <w:pPr>
        <w:pStyle w:val="Normal"/>
        <w:jc w:val="center"/>
        <w:rPr/>
      </w:pPr>
      <w:r>
        <w:rPr>
          <w:b/>
          <w:u w:val="single"/>
        </w:rPr>
        <w:t>7 класс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Разработана на основе комплексной программы </w:t>
      </w:r>
    </w:p>
    <w:p>
      <w:pPr>
        <w:pStyle w:val="Normal"/>
        <w:jc w:val="center"/>
        <w:rPr/>
      </w:pPr>
      <w:r>
        <w:rPr/>
        <w:t xml:space="preserve">«Основы безопасности жизнедеятельности» </w:t>
      </w:r>
    </w:p>
    <w:p>
      <w:pPr>
        <w:pStyle w:val="Normal"/>
        <w:jc w:val="center"/>
        <w:rPr/>
      </w:pPr>
      <w:r>
        <w:rPr/>
        <w:t xml:space="preserve">для 5-11 классов общеобразовательных учреждений </w:t>
      </w:r>
    </w:p>
    <w:p>
      <w:pPr>
        <w:pStyle w:val="Normal"/>
        <w:jc w:val="center"/>
        <w:rPr/>
      </w:pPr>
      <w:r>
        <w:rPr/>
        <w:t>под общей редакцией А.Т.Смирнова</w:t>
      </w:r>
    </w:p>
    <w:p>
      <w:pPr>
        <w:pStyle w:val="Normal"/>
        <w:jc w:val="center"/>
        <w:rPr/>
      </w:pPr>
      <w:r>
        <w:rPr/>
        <w:t>Москва «Просвещение» 2009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личество часов – 3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Учитель ОБЖ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>
          <w:lang w:val="en-US"/>
        </w:rPr>
        <w:t>I</w:t>
      </w:r>
      <w:r>
        <w:rPr/>
        <w:t xml:space="preserve"> квалификационной категор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Т.С.Вайва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3-2014 учебный 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ind w:firstLine="425"/>
        <w:jc w:val="both"/>
        <w:rPr/>
      </w:pPr>
      <w:r>
        <w:rPr/>
        <w:t xml:space="preserve">Рабочая программа по курсу ОБЖ составлена в соответствии с Региональным базисным учебным планом, где на  изучение данного предмета в 7 классе отводится 1 час в неделю (34 часа в год). </w:t>
      </w:r>
    </w:p>
    <w:p>
      <w:pPr>
        <w:pStyle w:val="Normal"/>
        <w:ind w:firstLine="426"/>
        <w:jc w:val="both"/>
        <w:rPr/>
      </w:pPr>
      <w:r>
        <w:rPr/>
        <w:t>Рабочая программа по ОБЖ в 7 классе разработана на основе комплексной программы общеобразовательных учреждений “Основы безопасности жизнедеятельности”, 5 – 11 классы под общей редакцией А.Т. Смирнова. Москва «Просвещение», 2009г.</w:t>
      </w:r>
    </w:p>
    <w:p>
      <w:pPr>
        <w:pStyle w:val="Normal"/>
        <w:ind w:firstLine="426"/>
        <w:jc w:val="both"/>
        <w:rPr/>
      </w:pPr>
      <w:r>
        <w:rPr/>
        <w:t>Рабочая программа ориентирована на использование учебника “Основы безопасности жизнедеятельности” для учащихся 7кл. общеобразовательных учреждений / Авторы: М.П.Фролов, Е.Н.Литвинов, А.Т. Смирнов и др., под редакцией Ю.Л.Воробьёва.-М.: АСТ: Астрель, 2009.  </w:t>
      </w:r>
    </w:p>
    <w:p>
      <w:pPr>
        <w:pStyle w:val="Normal"/>
        <w:ind w:firstLine="720"/>
        <w:jc w:val="both"/>
        <w:rPr/>
      </w:pPr>
      <w:r>
        <w:rPr/>
        <w:t>Программа полностью реализует требования образовательного стандарта «Безопасность жизнедеятельности», который обеспечивает овладение учащимися минимума знаний в чрезвычайных ситуациях и состоит из таких разделов, как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езопасность человека в опасных и чрезвычайных ситуаци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ы медицинских зна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ы здорового образа жизни.</w:t>
      </w:r>
    </w:p>
    <w:p>
      <w:pPr>
        <w:pStyle w:val="2"/>
        <w:jc w:val="both"/>
        <w:rPr>
          <w:sz w:val="24"/>
        </w:rPr>
      </w:pPr>
      <w:r>
        <w:rPr>
          <w:sz w:val="24"/>
        </w:rPr>
        <w:t>Учебные вопросы распределены с учетом возраста учащихся. Большее количество часов отводится на изучение ЧС природного характера, у учащихся должны быть выработаны навыки по оказанию первой медицинской помощи; заложены осознания возможности здорового образа жизни; представления об опасностях, возникающих в настоящее время, таких как терроризм. Все эти знания должны помочь учащимся в обеспечении сохранности жизни и здоровья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Цели и задачи курса:</w:t>
      </w:r>
    </w:p>
    <w:p>
      <w:pPr>
        <w:pStyle w:val="2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Изучение и освоение основ здорового образа жизни;</w:t>
      </w:r>
    </w:p>
    <w:p>
      <w:pPr>
        <w:pStyle w:val="2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Изучение в комплексе современных проблем безопасности и жизнедеятельности, формирующих у учащихся целостное миропонимание и социально-значимую ценностную ориентацию личности;</w:t>
      </w:r>
    </w:p>
    <w:p>
      <w:pPr>
        <w:pStyle w:val="2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Ознакомление с чрезвычайными ситуациями природного характера, отработка действий в случае их возникновения;</w:t>
      </w:r>
    </w:p>
    <w:p>
      <w:pPr>
        <w:pStyle w:val="2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Изучение и освоение основ медицинских знаний и правил оказания первой медицинской помощи.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40" w:leader="none"/>
        </w:tabs>
        <w:ind w:left="360" w:hanging="0"/>
        <w:jc w:val="both"/>
        <w:rPr/>
      </w:pPr>
      <w:r>
        <w:rPr>
          <w:b/>
          <w:bCs/>
        </w:rPr>
        <w:t>По окончании изучения курса ОБЖ 7 класса учащиеся должны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0" w:leader="none"/>
        </w:tabs>
        <w:jc w:val="both"/>
        <w:rPr/>
      </w:pPr>
      <w:r>
        <w:rPr/>
        <w:t>Знать опасные ситуации, возникающие  в повседневной жизни и уметь действовать в случае их возникнов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0" w:leader="none"/>
        </w:tabs>
        <w:jc w:val="both"/>
        <w:rPr/>
      </w:pPr>
      <w:r>
        <w:rPr/>
        <w:t>Уметь определять  чрезвычайные ситуации природного характера, их последствия и правила безопасного пове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0" w:leader="none"/>
        </w:tabs>
        <w:jc w:val="both"/>
        <w:rPr/>
      </w:pPr>
      <w:r>
        <w:rPr/>
        <w:t>Уметь оказывать первую медицинскую помощ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0" w:leader="none"/>
        </w:tabs>
        <w:jc w:val="both"/>
        <w:rPr/>
      </w:pPr>
      <w:r>
        <w:rPr/>
        <w:t>Знать основы здорового образа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0" w:leader="none"/>
        </w:tabs>
        <w:jc w:val="both"/>
        <w:rPr/>
      </w:pPr>
      <w:r>
        <w:rPr/>
        <w:t>Уметь пользоваться системой обеспечения безопасности (милиция, скорая помощь, пожарная охрана)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Содержание учебной программы для7 класс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u w:val="single"/>
        </w:rPr>
        <w:t xml:space="preserve">Раздел </w:t>
      </w:r>
      <w:r>
        <w:rPr>
          <w:b/>
          <w:color w:val="000000"/>
          <w:u w:val="single"/>
          <w:lang w:val="en-US"/>
        </w:rPr>
        <w:t>I</w:t>
      </w:r>
      <w:r>
        <w:rPr>
          <w:b/>
          <w:color w:val="000000"/>
          <w:u w:val="single"/>
        </w:rPr>
        <w:t>. Основы комплексной безопасности</w:t>
      </w:r>
    </w:p>
    <w:p>
      <w:pPr>
        <w:pStyle w:val="Normal"/>
        <w:shd w:fill="FFFFFF" w:val="clear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1. Обеспечение безопасности в чрезвычайных ситу</w:t>
        <w:softHyphen/>
        <w:t xml:space="preserve">ациях природного характера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  <w:i/>
          <w:color w:val="000000"/>
        </w:rPr>
        <w:t>(26 часов)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1.1 Чрезвычайные ситуации природного характера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резвычайные ситуации геологического происхождения (зем</w:t>
        <w:softHyphen/>
        <w:t>летрясения, извержения вулканов, оползни, обвалы, лавины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резвычайные ситуации метеорологического происхождения (ураганы, бури, смерчи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резвычайные ситуации гидрологического происхождения (на</w:t>
        <w:softHyphen/>
        <w:t>воднение, сели, цунами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резвычайные ситуации биологического происхождения (лесные и торфяные пожары, эпидемии, эпизоотии и эпифитотии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щита населения от чрезвычайных ситуаций природного характера, рекомендации населению по безопасному поведению во время чрезвычайных ситуац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Тема 2. Обеспечение личной безопасности в повседневной жизни </w:t>
      </w:r>
      <w:r>
        <w:rPr>
          <w:b/>
          <w:i/>
          <w:color w:val="000000"/>
        </w:rPr>
        <w:t>(2 часа)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2.1 Опасные ситуации социального характера 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риминогенные ситуации в городе. Правила безопасного поведения в толпе. Меры личной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езопасности на улице, в общественном мест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u w:val="single"/>
        </w:rPr>
        <w:t xml:space="preserve">Раздел </w:t>
      </w:r>
      <w:r>
        <w:rPr>
          <w:b/>
          <w:color w:val="000000"/>
          <w:u w:val="single"/>
          <w:lang w:val="en-US"/>
        </w:rPr>
        <w:t>II</w:t>
      </w:r>
      <w:r>
        <w:rPr>
          <w:b/>
          <w:color w:val="000000"/>
          <w:u w:val="single"/>
        </w:rPr>
        <w:t xml:space="preserve">. Основы медицинских знаний и оказание первой медицинской     помощи </w:t>
      </w:r>
    </w:p>
    <w:p>
      <w:pPr>
        <w:pStyle w:val="Normal"/>
        <w:shd w:fill="FFFFFF" w:val="clear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Тема 3. Основы медицинских знаний </w:t>
      </w:r>
      <w:r>
        <w:rPr>
          <w:b/>
          <w:i/>
          <w:color w:val="000000"/>
        </w:rPr>
        <w:t>(1 час)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>3.1 Основы медицинских знани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щая характеристика различных повреждений и их последствия для здоровья человека. Основные правила оказания первой медицинской помощи при различных видах поврежден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Тема 4. Первая медицинская помощь при неотложных состояниях </w:t>
      </w:r>
      <w:r>
        <w:rPr>
          <w:b/>
          <w:i/>
          <w:color w:val="000000"/>
        </w:rPr>
        <w:t>(2 часа)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</w:rPr>
        <w:t>4.1 Правила оказания первой медицинской помощ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рвая медицинская помощь при травмах опорно-двигательного аппарата. Правила наложения повязо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u w:val="single"/>
        </w:rPr>
        <w:t xml:space="preserve">Раздел </w:t>
      </w:r>
      <w:r>
        <w:rPr>
          <w:b/>
          <w:color w:val="000000"/>
          <w:u w:val="single"/>
          <w:lang w:val="en-US"/>
        </w:rPr>
        <w:t>III</w:t>
      </w:r>
      <w:r>
        <w:rPr>
          <w:b/>
          <w:color w:val="000000"/>
          <w:u w:val="single"/>
        </w:rPr>
        <w:t>. Основы здорового образа жизни</w:t>
      </w:r>
    </w:p>
    <w:p>
      <w:pPr>
        <w:pStyle w:val="Normal"/>
        <w:shd w:fill="FFFFFF" w:val="clear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Тема 5. Факторы, разрушающие здоровье </w:t>
      </w:r>
      <w:r>
        <w:rPr>
          <w:b/>
          <w:i/>
          <w:color w:val="000000"/>
        </w:rPr>
        <w:t>(2 часа)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5.1. Вредные привычки и их влияние на здоровье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сновные вредные привычки. Курение, влияние табачного дыма на организм курящего и окружающих. Употребление алкоголя и его влияние на умственное и физическое развитие человека. Наркома</w:t>
        <w:softHyphen/>
        <w:t>ния и ее отрицательные последствия для здоровья человека. Про</w:t>
        <w:softHyphen/>
        <w:t>филактика вредных привычек. Особенности здорового образа жизни в период полового созрев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Итоговый урок </w:t>
      </w:r>
      <w:r>
        <w:rPr>
          <w:b/>
          <w:i/>
          <w:color w:val="000000"/>
        </w:rPr>
        <w:t>(1 ч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41" w:type="dxa"/>
        <w:jc w:val="left"/>
        <w:tblInd w:w="-1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831"/>
        <w:gridCol w:w="1973"/>
        <w:gridCol w:w="871"/>
        <w:gridCol w:w="1122"/>
        <w:gridCol w:w="1339"/>
        <w:gridCol w:w="2051"/>
        <w:gridCol w:w="109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-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 поряд-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-д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. литер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ррек-ция</w:t>
            </w:r>
          </w:p>
        </w:tc>
      </w:tr>
      <w:tr>
        <w:trPr>
          <w:trHeight w:val="4404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Опасные и чрезвычайные ситуации и безопасность челове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асные и чрезвычайные ситуации природного характера и защита населения от их последствий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асные ситуации и единая государственная система предупреждения и ликвидации чрезвычайных ситу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-15, выполнить задание 6 с.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й и информационный журнал «ОБЖ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, 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й. Итоги не радуют (статистика ЧС и ее анализ) с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, 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ть прошлое, чтобы изменять будущее (статистика ЧС 2006 года и оценка потенциальных опасностей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од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навод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я наводнений по причинам возникнов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асштабу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недел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5-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й и информационный журнал «ОБЖ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-8, 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6-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, 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й. Итоги не радуют (статистика ЧС и ее анализ) с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, 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ть прошлое, чтобы изменять будущее (статистика ЧС 2006 года и оценка потенциальных опасностей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ажающие факторы наводнений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недел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2-24, выполнить задание 4 с.2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ильм «Наводн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от навод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населения при угрозе и во время наводнений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 недел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5-2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ить на вопросы с.2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задание 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Пушкин «Медный всадн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й и информационный журнал «ОБЖ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, 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катастрофы и их закономерности с.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по теме «Наводнения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недел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й и информационный журнал «ОБЖ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, 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о опасным природным ситуац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ганы, бури, смер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и классифик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возникновения ураганов, бурь, смерчей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 недел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0-37,  выполнить задание 3 с.4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й и информационный журнал «ОБЖ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-8, 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3-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, 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й. Итоги не радуют (статистика ЧС и ее анализ) с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, 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ть прошлое, чтобы изменять будущее (статистика ЧС 2006 года и оценка потенциальных опасност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ажающие факторы и последствия ураганов, бурь, смерчей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 недел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7-40,  выполнить задание 6 с.4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ильм «Песчаные бур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снижению последствий от ураганов, бурь и смерч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населения при угрозе возникновения и во время ураганов, бурь и смерчей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 недел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0-47,  выполнить задание 7 с.4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й и информационный журнал «ОБЖ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, 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катастрофы и их закономерности с.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по теме «Ураганы, бури, смерчи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 недел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й и информационный журнал «ОБЖ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, 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о опасным природным ситуац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тряс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землетрясения. Причины возникновения землетрясений и их классифик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характеристики землетрясений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 недел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7-55,  выполнить задание 6 с.6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й и информационный журнал «ОБЖ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-8, 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, 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й. Итоги не радуют (статистика ЧС и ее анализ) с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, 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ть прошлое, чтобы изменять будущее (статистика ЧС 2006 года и оценка потенциальных опасностей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землетряс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 недел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5-60,  выполнить задание 1 с.6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ильм «Землетряс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снижению потерь и ущерба от землетрясения. Правила безопасного поведения во время землетрясени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 недел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0-6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задание 8 с.64-6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й и информационный журнал «ОБЖ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, 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катастрофы и их закономерности с.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по теме «Землетрясения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 недел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й и информационный журнал «ОБЖ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, 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трясение как потенциально опасное явление (разработка заданий) с.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н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цун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возникновения. Основные характеристики цунам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 недел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5-71, ответить на вопросы 1-3 с.7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й и информационный журнал «ОБЖ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, 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й. Итоги не радуют (статистика ЧС и ее анализ) с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, 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ать прошлое, чтобы изменять будущее (статистика ЧС 2006 года и оценка </w:t>
            </w:r>
            <w:r>
              <w:rPr>
                <w:sz w:val="20"/>
                <w:szCs w:val="20"/>
              </w:rPr>
              <w:t>потенциальных опасностей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воздействия цунам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 недел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1-73,  выполнить задание 4 с.7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фильм «Кракатау. Последние дн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защите от цунами и снижению последствий их воздей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населения при угрозе цунам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 недел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3-76,  выполнить задание 5,6 с.7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й и информационный журнал «ОБЖ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, 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катастрофы и их закономерности с.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по теме «Цунами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 недел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й и информационный журнал «ОБЖ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, 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о опасным природным ситуац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валы, оползни, с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, параметры и причины возникновени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 недел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6-86, ответить на вопросы 1,3 с.9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й и информационный журнал «ОБЖ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-8, 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4-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, 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й. Итоги не радуют (статистика ЧС и ее анализ) с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, 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ть прошлое, чтобы изменять будущее (статистика ЧС 2006 года и оценка потенциальных опасностей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ажающие факторы обвалов, оползней и селей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 недел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6-87, решить кроссворд с.91-9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ильм «Снежные лавин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обвалов, оползней, селей и меры по снижению ущерба от н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го поведения при возникновении обвалов, оползней и селей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 недел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7-92,  выполнить задания 5,6 с.9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й и информационный журнал «ОБЖ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, 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катастрофы и их закономерности с.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по теме «Обвалы, оползни, сели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 недел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й и информационный журнал «ОБЖ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, 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о опасным природным ситуаци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ые и торфяные пожа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лесных и торфяных пожаров. Классификаци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 недел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2-96, ответить на вопрос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1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й и информационный журнал «ОБЖ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-8, 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5-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, 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й. Итоги не радуют (статистика ЧС и ее анализ) с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, 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ть прошлое, чтобы изменять будущее (статистика ЧС 2006 года и оценка потенциальных опасностей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возник-новения и возможные последствия лесных и торфя-ных пожаро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 недел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6-98, ответить на вопрос 2 с.1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ильм «Пожа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лесных и торфяных пожаров и борьба с ни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шение лесных и торфяных пожа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го поведения во время пожаров и защиты от них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 недел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8-105,  выполнить задания 3-6 с.104-1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й и информационный журнал «ОБЖ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, 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катастрофы и их закономерности с.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по теме «Лесные и торфяные пожары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 недел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рекомендации учащимся по поведению при опасных явлениях 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 недел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5-111,  выполнить задание 8 с.1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-риминальные ситуации и безопасность человек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го поведения в толпе. Паник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 недел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2-117,  выполнить задание 6 с.1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й и информационный журнал «ОБЖ» №6, 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а страшна, раздавит даже святыню с.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е стать жертвой сексуального домогательства и насили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 недел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8-123, ответить на вопросы с.1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 «Как не стать жертвой преступления?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медицинских знаний и здорового образа жиз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омощь при ранениях и травма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н, первая помощь при ранениях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 недел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4-126, ответить на вопросы с.12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наложения повяз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 недел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6-127,  ответить на вопросы с.12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омощь при перелом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 недел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7-129, выполнить зад. 4 с.12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здорового образа жизн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ы, разрушающие здоров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 недел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0-134,  ответить на вопросы с.13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й и информационный журнал «ОБЖ» №2, 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й закурим, подружка, по одной (сигареты и здоровье мам -будущих и настоящих) с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ильм «Здоровый образ жизни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здорового образа жизни в период полового созре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 недел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5-136,  ответить на вопросы с.13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 недел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сновы безопасности жизнедеятельности: 7-ой кл.: учебник для общеобразовательных учреждений/М.П.Фролов,  Е.Н.Литвинов, А.Т.Смирнов и др.; под редакцией Ю.Л.Воробьева.-2-е изд., испр. и доп.-М.: АСТ:Астрель, 2008.</w:t>
      </w:r>
    </w:p>
    <w:p>
      <w:pPr>
        <w:pStyle w:val="Normal"/>
        <w:numPr>
          <w:ilvl w:val="0"/>
          <w:numId w:val="3"/>
        </w:numPr>
        <w:rPr/>
      </w:pPr>
      <w:r>
        <w:rPr/>
        <w:t>Комплексная программа общеобразовательных учреждений “Основы безопасности жизнедеятельности”, 5 – 11 классы под общей редакцией А.Т. Смирнова. Москва «Просвещение», 2009г.</w:t>
      </w:r>
    </w:p>
    <w:p>
      <w:pPr>
        <w:pStyle w:val="Normal"/>
        <w:numPr>
          <w:ilvl w:val="0"/>
          <w:numId w:val="3"/>
        </w:numPr>
        <w:rPr/>
      </w:pPr>
      <w:r>
        <w:rPr/>
        <w:t>Бубнов В.Г.,Бубнова Н.В. Основы медицинских знаний. Спаси и сохрани: Учеб.пособие для учащихся 9-11классов общеобр.учр. И препод.-орг. Курса «ОБЖ».- М.:ООО «Фирма «Издательство АСТ», 1999.</w:t>
      </w:r>
    </w:p>
    <w:p>
      <w:pPr>
        <w:pStyle w:val="Normal"/>
        <w:numPr>
          <w:ilvl w:val="0"/>
          <w:numId w:val="3"/>
        </w:numPr>
        <w:rPr/>
      </w:pPr>
      <w:r>
        <w:rPr/>
        <w:t>Учебно-методический практику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</w:tabs>
        <w:rPr/>
      </w:pPr>
      <w:r>
        <w:rPr/>
        <w:t>ПМП при отравлении химическими веществ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</w:tabs>
        <w:rPr/>
      </w:pPr>
      <w:r>
        <w:rPr/>
        <w:t>ПМП при укусах ядовитыми змея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</w:tabs>
        <w:rPr/>
      </w:pPr>
      <w:r>
        <w:rPr/>
        <w:t>ПМП при укусах ядовитыми насекомы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</w:tabs>
        <w:rPr/>
      </w:pPr>
      <w:r>
        <w:rPr/>
        <w:t>ПМП при поражении электрическим ток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</w:tabs>
        <w:rPr/>
      </w:pPr>
      <w:r>
        <w:rPr/>
        <w:t>Оказание ПМП при термических воздействиях на организм челове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</w:tabs>
        <w:rPr/>
      </w:pPr>
      <w:r>
        <w:rPr/>
        <w:t>Оказание ПМП при различных видах трав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</w:tabs>
        <w:rPr/>
      </w:pPr>
      <w:r>
        <w:rPr/>
        <w:t>Реанимационная помощь на догоспитальном этап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</w:tabs>
        <w:rPr/>
      </w:pPr>
      <w:r>
        <w:rPr/>
        <w:t>Медицинское обеспечение безопасности в образовательных учреждениях</w:t>
      </w:r>
    </w:p>
    <w:p>
      <w:pPr>
        <w:pStyle w:val="Normal"/>
        <w:numPr>
          <w:ilvl w:val="0"/>
          <w:numId w:val="2"/>
        </w:numPr>
        <w:rPr/>
      </w:pPr>
      <w:r>
        <w:rPr/>
        <w:t>ПМП при утоплениях</w:t>
      </w:r>
    </w:p>
    <w:p>
      <w:pPr>
        <w:pStyle w:val="Normal"/>
        <w:numPr>
          <w:ilvl w:val="0"/>
          <w:numId w:val="3"/>
        </w:numPr>
        <w:rPr/>
      </w:pPr>
      <w:r>
        <w:rPr/>
        <w:t>Тематическое и поурочное планирование по ОБЖ: 7-й класс: к учебнику М.П.Фролова, Е.Н. Литвинова и др. «Основы безопасности жизнедеятельности. 7 класс» под редакцией Ю.Л.Воробьева/С.В. Петров. -М.: АСТ: Астрель; Владимир: ВКТ, 2008.</w:t>
      </w:r>
    </w:p>
    <w:p>
      <w:pPr>
        <w:pStyle w:val="Normal"/>
        <w:numPr>
          <w:ilvl w:val="0"/>
          <w:numId w:val="3"/>
        </w:numPr>
        <w:rPr/>
      </w:pPr>
      <w:r>
        <w:rPr/>
        <w:t>Латчук В.Н., Марков В.В., Фролов М.П. Основы безопасности жизнедеятельности, 5-9 кл.: Дидактические материалы. – 2-е изд., стереотип, - М.: Дрофа, 2001.</w:t>
      </w:r>
    </w:p>
    <w:p>
      <w:pPr>
        <w:pStyle w:val="Normal"/>
        <w:numPr>
          <w:ilvl w:val="0"/>
          <w:numId w:val="3"/>
        </w:numPr>
        <w:rPr/>
      </w:pPr>
      <w:r>
        <w:rPr/>
        <w:t>Основы безопасности жизнедеятельности: поурочные планы, 7 класс/ авт.-сост. Г.Н.Шевченко. – Волгоград: Учитель, 2006.</w:t>
      </w:r>
    </w:p>
    <w:p>
      <w:pPr>
        <w:pStyle w:val="Normal"/>
        <w:numPr>
          <w:ilvl w:val="0"/>
          <w:numId w:val="3"/>
        </w:numPr>
        <w:rPr/>
      </w:pPr>
      <w:r>
        <w:rPr/>
        <w:t>Дубровская Е.Н. Игровые классные часы. Правила пожарной безопасности (5-11 классы). – М.: Педагогическое общество России, 2007.</w:t>
      </w:r>
    </w:p>
    <w:p>
      <w:pPr>
        <w:pStyle w:val="Normal"/>
        <w:numPr>
          <w:ilvl w:val="0"/>
          <w:numId w:val="3"/>
        </w:numPr>
        <w:rPr/>
      </w:pPr>
      <w:r>
        <w:rPr/>
        <w:t>Дубровская Е.Н. Классные часы, беседы. Правила дорожного движения (5-9 классы). М.: Центр педагогического образования, 2007.</w:t>
      </w:r>
    </w:p>
    <w:p>
      <w:pPr>
        <w:pStyle w:val="Normal"/>
        <w:numPr>
          <w:ilvl w:val="0"/>
          <w:numId w:val="3"/>
        </w:numPr>
        <w:rPr/>
      </w:pPr>
      <w:r>
        <w:rPr/>
        <w:t>Дубровская Е.Н. Игровые классные часы (5-9 классы). Учебное пособие. М.: Центр педагогического образования, 2007. (В пособии даны классные часы «Путешествие в страну здоровья», «Питание и здоровье», «Три сестрички – вредные привычки», посвященные культуре здоровья, правильному питанию).</w:t>
      </w:r>
    </w:p>
    <w:p>
      <w:pPr>
        <w:pStyle w:val="Normal"/>
        <w:numPr>
          <w:ilvl w:val="0"/>
          <w:numId w:val="3"/>
        </w:numPr>
        <w:rPr/>
      </w:pPr>
      <w:r>
        <w:rPr/>
        <w:t>Карпова Е.В., Малегон А.В. Игровые классные часы: Основы безопасности жизнедеятельности. Учебное пособие. – М.: Центр педагогического образования, 2007.</w:t>
      </w:r>
    </w:p>
    <w:p>
      <w:pPr>
        <w:pStyle w:val="Normal"/>
        <w:numPr>
          <w:ilvl w:val="0"/>
          <w:numId w:val="3"/>
        </w:numPr>
        <w:rPr/>
      </w:pPr>
      <w:r>
        <w:rPr/>
        <w:t>Профилактика детского дорожно-транспортного травматизма: система работы в образовательном учреждении / авт. – сост. Т.А.Кузьмина, В.В.Шумилова. – Волгоград: Учитель, 2007.</w:t>
      </w:r>
    </w:p>
    <w:p>
      <w:pPr>
        <w:pStyle w:val="Normal"/>
        <w:numPr>
          <w:ilvl w:val="0"/>
          <w:numId w:val="3"/>
        </w:numPr>
        <w:rPr/>
      </w:pPr>
      <w:r>
        <w:rPr/>
        <w:t>Михайлов А.А. Игровые занятия в курсе «Основы безопасности жизнедеятельности». 5-9 кл. – М.: Дрофа, 2004.</w:t>
      </w:r>
    </w:p>
    <w:p>
      <w:pPr>
        <w:pStyle w:val="Normal"/>
        <w:numPr>
          <w:ilvl w:val="0"/>
          <w:numId w:val="3"/>
        </w:numPr>
        <w:rPr/>
      </w:pPr>
      <w:r>
        <w:rPr/>
        <w:t>Основы безопасности жизнедеятельности. 5-8 классы. Школьный курс в тестах, играх, кроссвордах, заданиях с картинками / авт. – сост. Г.П. Попова. – Волгоград: Учитель, 2006.</w:t>
      </w:r>
    </w:p>
    <w:p>
      <w:pPr>
        <w:pStyle w:val="Normal"/>
        <w:numPr>
          <w:ilvl w:val="0"/>
          <w:numId w:val="3"/>
        </w:numPr>
        <w:rPr/>
      </w:pPr>
      <w:r>
        <w:rPr/>
        <w:t>Петров Н.Н. Человек в чрезвычайных ситуациях: Учебное пособие. – Челябинск: Юж.-Урал. кн. изд-во, 1995.</w:t>
      </w:r>
    </w:p>
    <w:p>
      <w:pPr>
        <w:pStyle w:val="Normal"/>
        <w:numPr>
          <w:ilvl w:val="0"/>
          <w:numId w:val="3"/>
        </w:numPr>
        <w:rPr/>
      </w:pPr>
      <w:r>
        <w:rPr/>
        <w:t>Пожар. Способы и средства пожаротушения / Ю.Г.Семехин. – Ростов н/Д: Феникс, 2007.</w:t>
      </w:r>
    </w:p>
    <w:p>
      <w:pPr>
        <w:pStyle w:val="Normal"/>
        <w:numPr>
          <w:ilvl w:val="0"/>
          <w:numId w:val="3"/>
        </w:numPr>
        <w:rPr/>
      </w:pPr>
      <w:r>
        <w:rPr/>
        <w:t>Оценка качества подготовки выпускников основной школы по основам безопасности жизнедеятельности. /Авт.-сост Г.А.Колодницкий, В.Н.Латчук, В.В.Марков, С.К.Миронов, Б.И.Мишин, М.И.Хабнер. – М.: Дрофа, 2001.</w:t>
      </w:r>
    </w:p>
    <w:p>
      <w:pPr>
        <w:pStyle w:val="Normal"/>
        <w:numPr>
          <w:ilvl w:val="0"/>
          <w:numId w:val="3"/>
        </w:numPr>
        <w:rPr/>
      </w:pPr>
      <w:r>
        <w:rPr/>
        <w:t>Некляев С.Э. Поведение учащихся в экстремальных условиях природы. – М.: Гуманит. изд. центр ВЛАДОС, 2003.</w:t>
      </w:r>
    </w:p>
    <w:p>
      <w:pPr>
        <w:pStyle w:val="Normal"/>
        <w:numPr>
          <w:ilvl w:val="0"/>
          <w:numId w:val="3"/>
        </w:numPr>
        <w:rPr/>
      </w:pPr>
      <w:r>
        <w:rPr/>
        <w:t>Байбородова Л.В., Индюков Ю.В. Методика обучения основам безопасности жизнедеятельности: Метод. пособие. – М.: Гуманит. изд. центр ВЛАДОС, 2003.</w:t>
      </w:r>
    </w:p>
    <w:p>
      <w:pPr>
        <w:pStyle w:val="Normal"/>
        <w:numPr>
          <w:ilvl w:val="0"/>
          <w:numId w:val="3"/>
        </w:numPr>
        <w:rPr/>
      </w:pPr>
      <w:r>
        <w:rPr/>
        <w:t>Тетрадь для оценки качества знаний по основам безопасности жизнедеятельности. 7 кл./В.Н.Латчук, С.К.Миронов. – М.: Дрофа, 2003.</w:t>
      </w:r>
    </w:p>
    <w:p>
      <w:pPr>
        <w:pStyle w:val="Normal"/>
        <w:numPr>
          <w:ilvl w:val="0"/>
          <w:numId w:val="3"/>
        </w:numPr>
        <w:rPr/>
      </w:pPr>
      <w:r>
        <w:rPr/>
        <w:t>МЕТОДИЧЕСКИЕ ПОСОБИЯ в помощь учителю по изучению Правил дорожного движения/ Согласовано: с Главным управлением общего и профессионального образования Администрации Иркутской области/ Иркутск,2000г.</w:t>
      </w:r>
    </w:p>
    <w:p>
      <w:pPr>
        <w:pStyle w:val="Normal"/>
        <w:numPr>
          <w:ilvl w:val="0"/>
          <w:numId w:val="3"/>
        </w:numPr>
        <w:rPr/>
      </w:pPr>
      <w:r>
        <w:rPr/>
        <w:t>Основы безопасности в городе для детей и родителей /В.В.Петров. – Минск: Харвест, 2007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П / Личная безопасность в чрезвычайных ситуациях. Заказчик: Главное управление по делам ГО и ЧС Иркутской области. Типография </w:t>
      </w:r>
      <w:r>
        <w:rPr>
          <w:lang w:val="en-US"/>
        </w:rPr>
        <w:t>ASPrint</w:t>
      </w:r>
      <w:r>
        <w:rPr/>
        <w:t>, г.Иркутск</w:t>
      </w:r>
    </w:p>
    <w:p>
      <w:pPr>
        <w:pStyle w:val="Normal"/>
        <w:numPr>
          <w:ilvl w:val="0"/>
          <w:numId w:val="3"/>
        </w:numPr>
        <w:rPr/>
      </w:pPr>
      <w:r>
        <w:rPr/>
        <w:t>Мардерфельд В.Л. 500тестов по учебному курсу «Основы безопасности жизнедеятельности».-СПб.: филиал изд-ва «Просвещение»,2002.</w:t>
      </w:r>
    </w:p>
    <w:p>
      <w:pPr>
        <w:pStyle w:val="Normal"/>
        <w:numPr>
          <w:ilvl w:val="0"/>
          <w:numId w:val="3"/>
        </w:numPr>
        <w:rPr/>
      </w:pPr>
      <w:r>
        <w:rPr/>
        <w:t>ПЕРВАЯ ПОМОЩЬ учебник. - 1997 Российское общество Красного Креста, Канадское общество Красного Креста /напечатано в Канаде</w:t>
      </w:r>
    </w:p>
    <w:p>
      <w:pPr>
        <w:pStyle w:val="Normal"/>
        <w:numPr>
          <w:ilvl w:val="0"/>
          <w:numId w:val="3"/>
        </w:numPr>
        <w:rPr/>
      </w:pPr>
      <w:r>
        <w:rPr/>
        <w:t>Полная медицинская энциклопедия для всей семьи / В.Г.Лифляндский (общая редакция), В.В.Закревский, С.А.Балдуева и др.-СПб.:Сова;М.:Изд-во ЭКСМО-Пресс,2002</w:t>
      </w:r>
    </w:p>
    <w:p>
      <w:pPr>
        <w:pStyle w:val="Normal"/>
        <w:numPr>
          <w:ilvl w:val="0"/>
          <w:numId w:val="3"/>
        </w:numPr>
        <w:rPr/>
      </w:pPr>
      <w:r>
        <w:rPr/>
        <w:t>Оценка качества подготовки выпускников средней (полной) школы по ОБЖ./Авт.-сост. Г.А.Колодницкий, В.Н.Латчук, В.В.Марков, С.К.Миронов, Б.И.Мишин, М.И.Хабнер. – М.:Дрофа,2001</w:t>
      </w:r>
    </w:p>
    <w:p>
      <w:pPr>
        <w:pStyle w:val="Normal"/>
        <w:numPr>
          <w:ilvl w:val="0"/>
          <w:numId w:val="3"/>
        </w:numPr>
        <w:rPr/>
      </w:pPr>
      <w:r>
        <w:rPr/>
        <w:t>Ю.В.Репин, Р.А.Шабунин, В.А.Середа Основы безопасности человека в экстремальных ситуациях. – Алматы: «ДЕМЕУ», 1994.</w:t>
      </w:r>
    </w:p>
    <w:p>
      <w:pPr>
        <w:pStyle w:val="Normal"/>
        <w:numPr>
          <w:ilvl w:val="0"/>
          <w:numId w:val="3"/>
        </w:numPr>
        <w:rPr/>
      </w:pPr>
      <w:r>
        <w:rPr/>
        <w:t>Методические материалы и документы по курсу «ОБЖ»:Кн.для учителя/Сост.А.Т.Смирнов, Б.И.Мишин; Под общ.ред.А.Т.Смирнова.- М.:Просвещение,2001.</w:t>
      </w:r>
    </w:p>
    <w:p>
      <w:pPr>
        <w:pStyle w:val="Normal"/>
        <w:numPr>
          <w:ilvl w:val="0"/>
          <w:numId w:val="3"/>
        </w:numPr>
        <w:rPr/>
      </w:pPr>
      <w:r>
        <w:rPr/>
        <w:t>Правила дорожного движения Российской Федерации с опасными дорожными ситуациями. (Новая редакция Правил дорожного движения Российской Федерации с изменениями от 14 декабря 2005г. Введены в действие с 1 января 2006г.).-М.: «Мартин»,2006.</w:t>
      </w:r>
    </w:p>
    <w:p>
      <w:pPr>
        <w:pStyle w:val="Normal"/>
        <w:numPr>
          <w:ilvl w:val="0"/>
          <w:numId w:val="3"/>
        </w:numPr>
        <w:rPr/>
      </w:pPr>
      <w:r>
        <w:rPr/>
        <w:t>Основы безопасности жизнедеятельности на уроках географии, биологии, химии, обществознания, экологии. 6-11классы/авт.-сост. Е.Л.Гордияш. – Волгоград: Учитель, 2007</w:t>
      </w:r>
    </w:p>
    <w:p>
      <w:pPr>
        <w:pStyle w:val="Normal"/>
        <w:numPr>
          <w:ilvl w:val="0"/>
          <w:numId w:val="3"/>
        </w:numPr>
        <w:rPr/>
      </w:pPr>
      <w:r>
        <w:rPr/>
        <w:t>Чумаков Б.Н. Чрезвычайные экстремальные ситуации. Как выжить при стихийных бедствиях. Учебное пособие. – М.: Педагогическое общество России, 2005.</w:t>
      </w:r>
    </w:p>
    <w:p>
      <w:pPr>
        <w:pStyle w:val="Normal"/>
        <w:numPr>
          <w:ilvl w:val="0"/>
          <w:numId w:val="3"/>
        </w:numPr>
        <w:rPr/>
      </w:pPr>
      <w:r>
        <w:rPr/>
        <w:t>Информационно-методическое издание для преподавателей «ОБЖ» 2006-2013 г.г.</w:t>
      </w:r>
    </w:p>
    <w:p>
      <w:pPr>
        <w:pStyle w:val="Normal"/>
        <w:numPr>
          <w:ilvl w:val="0"/>
          <w:numId w:val="3"/>
        </w:numPr>
        <w:rPr/>
      </w:pPr>
      <w:r>
        <w:rPr/>
        <w:t>Научно-методический и информационный журнал 2006-2013 г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16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8:35:00Z</dcterms:created>
  <dc:creator>Пользователь</dc:creator>
  <dc:description/>
  <cp:keywords/>
  <dc:language>en-US</dc:language>
  <cp:lastModifiedBy>Admin</cp:lastModifiedBy>
  <cp:lastPrinted>2010-06-16T12:23:00Z</cp:lastPrinted>
  <dcterms:modified xsi:type="dcterms:W3CDTF">2013-09-30T12:29:00Z</dcterms:modified>
  <cp:revision>76</cp:revision>
  <dc:subject/>
  <dc:title>«Согласовано»                                                                                                           «Утверждено»</dc:title>
</cp:coreProperties>
</file>